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update to Keith's virus scan for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trying to rewrite the batch files to do ARJ files I found that ARJ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bout directories. You MUST be in the directory that the ARJ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en you unarj it. Also you cannot put a diretory on the comman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, it just ignores it. So this being the case In the callz3.bat f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make it switch to the c:\rbbs\99\1 directory. If you are 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rectory than this you will need to edit the callz3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